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최고인민법원《민사신청 재심사건의 수리 및 심리에 대한 몇 가지 의견》 인쇄발부에 대한 통지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法發 </w:t>
            </w:r>
            <w:r>
              <w:rPr>
                <w:sz w:val="21"/>
                <w:szCs w:val="21"/>
              </w:rPr>
              <w:t>[2009] 26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각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고급인민법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해방군군사법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강위구르자치구 고급인민법원 생산건설병단 분원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법에 따라 당사자의 재심 신청권을 보장하고 인민법원의 민사신청 재심사건의 수리 및 심리업무를 규율하기 위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최고인민법원은 《민사신청 재심사건의 수리 및 심리에 대한 몇 가지 의견》을 제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발부하므로 재판실제에 결부하여 열심히 관철 집행하기 바란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MS"/>
              <w:spacing w:lineRule="atLeast" w:line="290"/>
              <w:ind w:firstLine="198"/>
              <w:rPr>
                <w:rFonts w:cs="한컴바탕"/>
                <w:spacing w:val="-6"/>
              </w:rPr>
            </w:pPr>
            <w:r>
              <w:rPr>
                <w:rFonts w:cs="한컴바탕"/>
                <w:spacing w:val="-6"/>
              </w:rPr>
              <w:t>법에 따라 당사자의 재심 신청권을 보장하고 인민법원의 민사신청 재심사건의 수리 및 심리업무를 규율하기 위하여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 xml:space="preserve">《중화인민공화국 민사소송법》과 《최고인민법원의 </w:t>
            </w:r>
            <w:r>
              <w:rPr>
                <w:rFonts w:cs="한컴바탕"/>
                <w:spacing w:val="-6"/>
              </w:rPr>
              <w:t>&lt;</w:t>
            </w:r>
            <w:r>
              <w:rPr>
                <w:rFonts w:cs="한컴바탕"/>
                <w:spacing w:val="-6"/>
              </w:rPr>
              <w:t>중화인민공화국 민사소송법</w:t>
            </w:r>
            <w:r>
              <w:rPr>
                <w:rFonts w:cs="한컴바탕"/>
                <w:spacing w:val="-6"/>
              </w:rPr>
              <w:t xml:space="preserve">&gt; </w:t>
            </w:r>
            <w:r>
              <w:rPr>
                <w:rFonts w:cs="한컴바탕"/>
                <w:spacing w:val="-6"/>
              </w:rPr>
              <w:t>재판 감독절차 적용 몇 가지 문제에 대한 해석》 관련 규정에 근거하여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아울러 재판 업무실제에 결부하여 민사신청 재심사건의 수리 및 심리업무에 대해 아래의 의견을 제기한다</w:t>
            </w:r>
            <w:r>
              <w:rPr>
                <w:rFonts w:cs="한컴바탕"/>
                <w:spacing w:val="-6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 xml:space="preserve">1. </w:t>
            </w:r>
            <w:r>
              <w:rPr>
                <w:rFonts w:cs="한컴바탕"/>
                <w:b/>
                <w:bCs/>
              </w:rPr>
              <w:t>민사신청 재심사건의 심리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당사자 또는 아웃사이더가 재심을 신청 시에는 재심 신청서 등 자료를 제출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아울러 피신청인과 기타 원심당사자 인수에 따라 재심신청서 부본을 제출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인민법원은 재심신청서에 아래의 내용이 포함되었는가를 심사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재심신청인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피신청인 및 기타 원심당사자의 기본상황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당사자가 자연인인 경우 성명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성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연령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민족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직업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근무단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주소 및 유효 연락전화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우편주소를 명기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당사자가 법인이나 기타 조직인 경우에는 명칭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주소와 법정대표자 또는 주요책임자의 성명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직무 및 유효 연락전화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우편주소를 명기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원심법원의 명칭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원 판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재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조정문서 번호 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구체적인 재심 청구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재심을 신청한 법정사유 및 구체적 사실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이유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5) </w:t>
            </w:r>
            <w:r>
              <w:rPr>
                <w:rFonts w:cs="한컴바탕"/>
              </w:rPr>
              <w:t>재심신청을 수리하는 법원의 명칭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6) </w:t>
            </w:r>
            <w:r>
              <w:rPr>
                <w:rFonts w:cs="한컴바탕"/>
              </w:rPr>
              <w:t>재심 신청인의 서명 또는 날인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재심신청인이 재심을 신청 시에는 제</w:t>
            </w:r>
            <w:r>
              <w:rPr>
                <w:rFonts w:cs="한컴바탕"/>
              </w:rPr>
              <w:t>2</w:t>
            </w:r>
            <w:r>
              <w:rPr>
                <w:rFonts w:cs="한컴바탕"/>
              </w:rPr>
              <w:t>조의 규정에 부합되는 재심신청서를 제출하는 외에 아래의 서류를 별도로 제출해야 한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재심신청을 제출한 자연인은 신분증명서 사본을 제출해야 하며 법인이나 기타 조직은 영업집조 사본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법정대표자 또는 주요책임자의 신분증명서를 제출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타인에게 위탁하여 대리 신청 시에는 수권위탁서와 대리인의 신분증명서를 제출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재심 신청과 관련되는 유효 판결문서 원본이나 대조 후 오류가 없는 사본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유효 판결이 </w:t>
            </w:r>
            <w:r>
              <w:rPr>
                <w:rFonts w:cs="한컴바탕"/>
              </w:rPr>
              <w:t>2</w:t>
            </w:r>
            <w:r>
              <w:rPr>
                <w:rFonts w:cs="한컴바탕"/>
              </w:rPr>
              <w:t>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재심 판결인 경우에는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심</w:t>
            </w:r>
            <w:r>
              <w:rPr>
                <w:rFonts w:cs="한컴바탕"/>
              </w:rPr>
              <w:t>, 2</w:t>
            </w:r>
            <w:r>
              <w:rPr>
                <w:rFonts w:cs="한컴바탕"/>
              </w:rPr>
              <w:t>심 판결문서 원본 또는 대조 후 오류가 없는 사본도 함께 제출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원심소송 과정에서 제출한 주요 증거 사본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재심신청 사유와 재심소송 청구를 지지하는 증거자료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재심신청인은 재심신청서 등 서류를 제출할 때 서류리스트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 xml:space="preserve">식 </w:t>
            </w:r>
            <w:r>
              <w:rPr>
                <w:rFonts w:cs="한컴바탕"/>
              </w:rPr>
              <w:t>2</w:t>
            </w:r>
            <w:r>
              <w:rPr>
                <w:rFonts w:cs="한컴바탕"/>
              </w:rPr>
              <w:t>부를 함께 제출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동시에 재심신청 서류의 전자파일을 첨부하고 송달주소확인서를 작성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재심신청인이 제출한 재심신청서 등 서류가 상기 요구에 부합되지 않거나 인신공격 등 내용이 들어있어 모순 격화를 초래할 수 있는 경우 인민법원은 서류를 재심신청인에게 반송하고 보완 또는 수정하도록 고지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>
                <w:rFonts w:cs="한컴바탕"/>
                <w:spacing w:val="-2"/>
              </w:rPr>
            </w:pPr>
            <w:r>
              <w:rPr>
                <w:rFonts w:cs="한컴바탕"/>
                <w:spacing w:val="-2"/>
              </w:rPr>
              <w:t xml:space="preserve">재심신청서 등 서류가 상기 요구에 부합되는 경우 인민법원은 재심신청인이 제출한 서류리스트에 접수일자를 기재하고 접수 인감도장을 날인한 후 그중 </w:t>
            </w:r>
            <w:r>
              <w:rPr>
                <w:rFonts w:cs="한컴바탕"/>
                <w:spacing w:val="-2"/>
              </w:rPr>
              <w:t>1</w:t>
            </w:r>
            <w:r>
              <w:rPr>
                <w:rFonts w:cs="한컴바탕"/>
                <w:spacing w:val="-2"/>
              </w:rPr>
              <w:t>부를 재심신청인에게 교부한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6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재심신청인이 제출한 재심신청이 하기 조건에 부합되는 경우 인민법원은 </w:t>
            </w:r>
            <w:r>
              <w:rPr>
                <w:rFonts w:cs="한컴바탕"/>
              </w:rPr>
              <w:t>5</w:t>
            </w:r>
            <w:r>
              <w:rPr>
                <w:rFonts w:cs="한컴바탕"/>
              </w:rPr>
              <w:t>일 근무일 내에 수리하고 재심신청인에게 수리통지서를 발송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아울러 피신청인 및 기타 원심당사자에게 수리통지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재심신청서 부본 및 송달주소확인서를 송달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재심신청인이 유효 재판문서에 기재된 당사자거나 또는 법률과 사법해석 규정에 부합되는 아웃사이더인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재심 신청을 수리한 법원이 유효 재판을 내린 법원의 직상급 법원인 경우</w:t>
            </w:r>
          </w:p>
          <w:p>
            <w:pPr>
              <w:pStyle w:val="MS"/>
              <w:spacing w:lineRule="atLeast" w:line="290"/>
              <w:ind w:firstLine="198"/>
              <w:rPr>
                <w:rFonts w:cs="한컴바탕"/>
                <w:spacing w:val="-6"/>
              </w:rPr>
            </w:pPr>
            <w:r>
              <w:rPr>
                <w:rFonts w:cs="한컴바탕"/>
                <w:spacing w:val="-6"/>
              </w:rPr>
              <w:t xml:space="preserve">(3) </w:t>
            </w:r>
            <w:r>
              <w:rPr>
                <w:rFonts w:cs="한컴바탕"/>
                <w:spacing w:val="-6"/>
              </w:rPr>
              <w:t xml:space="preserve">재심 신청대상 재판이 법률과 사법해석에서 재심 신청을 허용하는 유효재판에 속하는 경우 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재심 신청 사유가 민사소송법 제</w:t>
            </w:r>
            <w:r>
              <w:rPr>
                <w:rFonts w:cs="한컴바탕"/>
              </w:rPr>
              <w:t>179</w:t>
            </w:r>
            <w:r>
              <w:rPr>
                <w:rFonts w:cs="한컴바탕"/>
              </w:rPr>
              <w:t>조의 규정 상황에 속하는 경우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>
                <w:rFonts w:cs="한컴바탕"/>
                <w:spacing w:val="-4"/>
              </w:rPr>
            </w:pPr>
            <w:r>
              <w:rPr>
                <w:rFonts w:cs="한컴바탕"/>
                <w:spacing w:val="-4"/>
              </w:rPr>
              <w:t>재심 신청이 상기 요건에 부합되지 않는 경우에는 지체 없이 재심신청인에게 고지해야 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7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재심신청인이 원심법원에 재심을 신청하는 경우 원심법원은 재심 신청사유와 원 재판이유에 대해 석명을 잘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재심신청인이 그래도 재심을 신청 시에는 직상급 법원에 제출하도록 고지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8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재심신청인이 월급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越級</w:t>
            </w:r>
            <w:r>
              <w:rPr>
                <w:rFonts w:cs="한컴바탕"/>
              </w:rPr>
              <w:t xml:space="preserve">) </w:t>
            </w:r>
            <w:r>
              <w:rPr>
                <w:rFonts w:cs="한컴바탕"/>
              </w:rPr>
              <w:t>재심을 신청한 경우 관련 상급법원은 그에게 원심법원의 직상급 법원에 제출하도록 고지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9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인민법원이 재심 신청이 민사소송법 제</w:t>
            </w:r>
            <w:r>
              <w:rPr>
                <w:rFonts w:cs="한컴바탕"/>
              </w:rPr>
              <w:t>184</w:t>
            </w:r>
            <w:r>
              <w:rPr>
                <w:rFonts w:cs="한컴바탕"/>
              </w:rPr>
              <w:t>조의 기한규정에 부합되지 않는다고 인정 시에는 재심신청인에게 고지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재심신청인이 법정기한을 초과하지 않았다고 주장하는 경우 인민법원은 그에게 유효 재판문서의 송달수령증 사본 또는 재판문서의 실지 발효일자를 증명하는 상관 증거서류를 기한부 제출하도록 요구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 xml:space="preserve">2. </w:t>
            </w:r>
            <w:r>
              <w:rPr>
                <w:rFonts w:cs="한컴바탕"/>
                <w:b/>
                <w:bCs/>
              </w:rPr>
              <w:t>민사신청 재심사건의 심사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0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인민법원은 재심신청 사건을 수리한 후 합의법정을 구성하여 심사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인민법원이 재심신청 사건을 심사 시에는 재심신청 사유의 성립여부를 중심으로 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재심신청인이 주장하지 않은 사유는 심사를 하지 아니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인민법원이 재심신청 사건을 심사 시에는 당사자의 소송 주체자격의 변화상황을 심사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3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인민법원은 재심신청 사건을 심사할 때 아래의 방법을 취한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당사자가 제출한 재심신청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서면의견 등 서류를 심사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사건의 원심서류를 심사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당사자를 질문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당사자의 증언을 청취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4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인민법원이 재심신청인이 제출한 재심신청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상대방 당사자가 제출한 서면의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원심 재판문서와 증거 등 서류에 대한 심사를 통해 재심 신청사유가 성립되지 않는 다고 판단되는 경우에는 재심신청을 기각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하기 사유를 이유로 신청한 재심은 당사자의 신청서류에 근거하여 재심사유의 성립을 확정할 수 있는 경우 인민법원은 재심을 하기로 재정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법률 규정을 위반하여 관할이 틀린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재판조직의 구성이 합법적이 아니거나 법에 따라 기피해야 하는 재판인원이 기피를 하지 않은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소송 행위무능력자가 법정대표자의 동의를 얻지 않고 소송을 대리하거나 또는 소송에 참가해야 하는 당사자가 본인 또는 기타 소송대리인의 귀책사유 그 밖의 사유로 인해 소송에 참가하지 아니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원 판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재정의 의거로 된 법률문서가 취소 또는 변경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5) </w:t>
            </w:r>
            <w:r>
              <w:rPr>
                <w:rFonts w:cs="한컴바탕"/>
              </w:rPr>
              <w:t>재판인원이 당해 사건을 심리할 때 횡령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뇌물수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부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불법 재판행위가 있으며 아울러 상관 형사 법률문서 또는 기율처분 결정을 통해 확인된 경우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16</w:t>
            </w:r>
            <w:r>
              <w:rPr>
                <w:rFonts w:cs="한컴바탕"/>
                <w:b/>
                <w:bCs/>
                <w:spacing w:val="-4"/>
              </w:rPr>
              <w:t xml:space="preserve">조 </w:t>
            </w:r>
            <w:r>
              <w:rPr>
                <w:rFonts w:cs="한컴바탕"/>
                <w:spacing w:val="-4"/>
              </w:rPr>
              <w:t xml:space="preserve">인민법원이 사건서류를 열람하기로 결정한 경우 원심법원은 서류 열람 공문을 받은 </w:t>
            </w:r>
            <w:r>
              <w:rPr>
                <w:rFonts w:cs="한컴바탕"/>
                <w:spacing w:val="-4"/>
              </w:rPr>
              <w:t>15</w:t>
            </w:r>
            <w:r>
              <w:rPr>
                <w:rFonts w:cs="한컴바탕"/>
                <w:spacing w:val="-4"/>
              </w:rPr>
              <w:t>일 내에 요구에 따라 보관서류를 송부해야 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원심 보관서류의 열람범위는 심사업무의 필요에 따라 결정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필요시에는 그 진실성을 보장하는 전제하에서 팩스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사본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전자파일 등 방식으로 지체 없이 상관 보관서류를 송부하도록 원심법원에 요구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7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인민법원은 심사업무의 필요에 따라 일방 또는 쌍방 당사자를 질문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8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인민법원은 하기 사유로 재심을 신청한 사건과 관련하여 당사자를 조직하여 청문을 진행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새로운 증거가 있고 또한 원 판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재정을 충분히 전복할 수 있는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원 판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재정이 인정한 기본사실에 증거가 부족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원 판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재정이 인정한 사실의 주요증거가 위조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원 판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재정이 법을 틀리게 적용한 경우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9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합의법정이 청문을 진행하기로 결정한 사건은 청문을 진행하는 </w:t>
            </w:r>
            <w:r>
              <w:rPr>
                <w:rFonts w:cs="한컴바탕"/>
              </w:rPr>
              <w:t>5</w:t>
            </w:r>
            <w:r>
              <w:rPr>
                <w:rFonts w:cs="한컴바탕"/>
              </w:rPr>
              <w:t>일 전에 당사자에게 통지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0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청문은 재판장이 주재하며 재심 신청사유의 성립여부를 중심으로 진행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21</w:t>
            </w:r>
            <w:r>
              <w:rPr>
                <w:rFonts w:cs="한컴바탕"/>
                <w:b/>
                <w:bCs/>
                <w:spacing w:val="-4"/>
              </w:rPr>
              <w:t xml:space="preserve">조 </w:t>
            </w:r>
            <w:r>
              <w:rPr>
                <w:rFonts w:cs="한컴바탕"/>
                <w:spacing w:val="-4"/>
              </w:rPr>
              <w:t>재심신청인이 소환장을 받고서도 정당한 이유 없이 질문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청문에 참가하지 않거나 허락 없이 중도에서 퇴장한 경우에는 재심신청을 철회한 것으로 재정한다</w:t>
            </w:r>
            <w:r>
              <w:rPr>
                <w:rFonts w:cs="한컴바탕"/>
                <w:spacing w:val="-4"/>
              </w:rPr>
              <w:t xml:space="preserve">. </w:t>
            </w:r>
            <w:r>
              <w:rPr>
                <w:rFonts w:cs="한컴바탕"/>
                <w:spacing w:val="-4"/>
              </w:rPr>
              <w:t>피신청인 및 기타 원심당사자가 질문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청문에 참가하지 않거나 허락 없이 중도에서 퇴장한 경우에는 질문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청문 과정에서 의견 진술권리를 포기한 것으로 간주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재심신청 사건을 심리하는 과정에 피신청이 또는 기타 원심당사자가 조건에 부합되는 재심 신청을 제출한 경우 인민법원은 그를 재심신청인 명단에 넣어 그가 제기한 재심 신청사유를 함께 심사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심사기한은 다시 기산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심사를 거쳐 그중 일방 재심신청인이 주장한 재심사유가 성립되는 경우 인민법원은 즉시 재심을 하기로 재정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각방 재심신청인이 주장한 재심사유가 모두 성립되지 않는 경우에는 모두 기각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3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재심신청인이 심사과정에 재심 신청을 철회하는 경우 그 허용여부는 인민법원이 재정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4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심사 과정에 재심신청인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피신청인 및 기타 원심당사자가 스스로 화해합의를 달성하고 당사자가 인민법원에 조정서를 제시할 것을 요구한 경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인민법원이 그 재심신청 사유가 성립됨을 확정할 수 있다면 재심 조정서를 제작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심사 과정에 재심신청인 또는 피신청인이 사망했거나 종료된 경우에는 하기 상황에 따라 분별 처리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0"/>
              <w:rPr>
                <w:rFonts w:cs="한컴바탕"/>
                <w:spacing w:val="-10"/>
              </w:rPr>
            </w:pPr>
            <w:r>
              <w:rPr>
                <w:rFonts w:cs="한컴바탕"/>
                <w:spacing w:val="-10"/>
              </w:rPr>
              <w:t xml:space="preserve">(1) </w:t>
            </w:r>
            <w:r>
              <w:rPr>
                <w:rFonts w:cs="한컴바탕"/>
                <w:spacing w:val="-10"/>
              </w:rPr>
              <w:t>재심신청인이 권리의무 승계인이 있음과 아울러 그 권리의무 승계인이 심사절차에 참가할 것을 신청한 경우에는 그를 재심신청인으로 변경한다</w:t>
            </w:r>
            <w:r>
              <w:rPr>
                <w:rFonts w:cs="한컴바탕"/>
                <w:spacing w:val="-10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피신청인이 권리의무 승계인이 있는 경우 그 권리의무 승계인을 피신청인으로 변경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4"/>
              <w:rPr>
                <w:rFonts w:cs="한컴바탕"/>
                <w:spacing w:val="-8"/>
              </w:rPr>
            </w:pPr>
            <w:r>
              <w:rPr>
                <w:rFonts w:cs="한컴바탕"/>
                <w:spacing w:val="-8"/>
              </w:rPr>
              <w:t xml:space="preserve">(3) </w:t>
            </w:r>
            <w:r>
              <w:rPr>
                <w:rFonts w:cs="한컴바탕"/>
                <w:spacing w:val="-8"/>
              </w:rPr>
              <w:t>재심신청인이 권리의무 승계인이 없거나 그 권리의무 승계인이 심사절차 참가신청을 제출하지 아니한 경우에는 심사절차를 종결하기로 재정한다</w:t>
            </w:r>
            <w:r>
              <w:rPr>
                <w:rFonts w:cs="한컴바탕"/>
                <w:spacing w:val="-8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피신청인이 권리의무 승계인이 없으며 집행 가능한 재산도 없는 경우에는 심사절차를 종결하기로 재정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6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인민법원이 심사를 거쳐 재심 신청이 민사소송법 제</w:t>
            </w:r>
            <w:r>
              <w:rPr>
                <w:rFonts w:cs="한컴바탕"/>
              </w:rPr>
              <w:t>184</w:t>
            </w:r>
            <w:r>
              <w:rPr>
                <w:rFonts w:cs="한컴바탕"/>
              </w:rPr>
              <w:t>조의 규정 기한을 초과하였다고 인정하는 경우에는 신청을 기각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7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인민법원이 심사를 거쳐 재심 신청사유가 성립된다고 인정 시에는 일반적으로 본 원에서 심리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8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최고인민법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고급인민법원이 심사한 하기 사건은 원심법원에 재심을 지정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34"/>
              <w:rPr>
                <w:rFonts w:cs="한컴바탕"/>
                <w:spacing w:val="12"/>
              </w:rPr>
            </w:pPr>
            <w:r>
              <w:rPr>
                <w:rFonts w:cs="한컴바탕"/>
                <w:spacing w:val="12"/>
              </w:rPr>
              <w:t xml:space="preserve">(1) </w:t>
            </w:r>
            <w:r>
              <w:rPr>
                <w:rFonts w:cs="한컴바탕"/>
                <w:spacing w:val="12"/>
              </w:rPr>
              <w:t>민사소송법 제</w:t>
            </w:r>
            <w:r>
              <w:rPr>
                <w:rFonts w:cs="한컴바탕"/>
                <w:spacing w:val="12"/>
              </w:rPr>
              <w:t>179</w:t>
            </w:r>
            <w:r>
              <w:rPr>
                <w:rFonts w:cs="한컴바탕"/>
                <w:spacing w:val="12"/>
              </w:rPr>
              <w:t>조 제</w:t>
            </w:r>
            <w:r>
              <w:rPr>
                <w:rFonts w:cs="한컴바탕"/>
                <w:spacing w:val="12"/>
              </w:rPr>
              <w:t>1</w:t>
            </w:r>
            <w:r>
              <w:rPr>
                <w:rFonts w:cs="한컴바탕"/>
                <w:spacing w:val="12"/>
              </w:rPr>
              <w:t>항 제</w:t>
            </w:r>
            <w:r>
              <w:rPr>
                <w:rFonts w:cs="한컴바탕"/>
                <w:spacing w:val="12"/>
              </w:rPr>
              <w:t>(8)</w:t>
            </w:r>
            <w:r>
              <w:rPr>
                <w:rFonts w:cs="한컴바탕"/>
                <w:spacing w:val="12"/>
              </w:rPr>
              <w:t xml:space="preserve">호부터 </w:t>
            </w:r>
            <w:r>
              <w:rPr>
                <w:rFonts w:cs="한컴바탕"/>
                <w:spacing w:val="12"/>
              </w:rPr>
              <w:t>(13)</w:t>
            </w:r>
            <w:r>
              <w:rPr>
                <w:rFonts w:cs="한컴바탕"/>
                <w:spacing w:val="12"/>
              </w:rPr>
              <w:t>호의 사유에 의거 재심을 제기한 사건</w:t>
            </w:r>
          </w:p>
          <w:p>
            <w:pPr>
              <w:pStyle w:val="MS"/>
              <w:spacing w:lineRule="atLeast" w:line="290"/>
              <w:ind w:firstLine="194"/>
              <w:rPr>
                <w:rFonts w:cs="한컴바탕"/>
                <w:spacing w:val="-8"/>
              </w:rPr>
            </w:pPr>
            <w:r>
              <w:rPr>
                <w:rFonts w:cs="한컴바탕"/>
                <w:spacing w:val="-8"/>
              </w:rPr>
              <w:t xml:space="preserve">(2) </w:t>
            </w:r>
            <w:r>
              <w:rPr>
                <w:rFonts w:cs="한컴바탕"/>
                <w:spacing w:val="-8"/>
              </w:rPr>
              <w:t>법정절차를 위반하여 사건의 정확한 판결</w:t>
            </w:r>
            <w:r>
              <w:rPr>
                <w:rFonts w:cs="한컴바탕"/>
                <w:spacing w:val="-8"/>
              </w:rPr>
              <w:t xml:space="preserve">, </w:t>
            </w:r>
            <w:r>
              <w:rPr>
                <w:rFonts w:cs="한컴바탕"/>
                <w:spacing w:val="-8"/>
              </w:rPr>
              <w:t>재정에 영향이 미칠 수 있기에 재심을 제기한 사건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직상급 법원이 원심법원에 재심을 맡겨야 한다고 인정하는 기타 사건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9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심리와 지정 재심의 재정서에는 하기 내용이 포함되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재심 신청인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피신청인 및 기타 원심당사자의 기본상황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원심법원의 명칭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재심을 신청하는 유효 재판문서 명칭과 서류번호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재심하기로 재정한 법적 의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재정 결과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4"/>
              <w:rPr>
                <w:rFonts w:cs="한컴바탕"/>
                <w:spacing w:val="-8"/>
              </w:rPr>
            </w:pPr>
            <w:r>
              <w:rPr>
                <w:rFonts w:cs="한컴바탕"/>
                <w:spacing w:val="-8"/>
              </w:rPr>
              <w:t>재정서는 원장이 서명하며 인민법원이 날인한다</w:t>
            </w:r>
            <w:r>
              <w:rPr>
                <w:rFonts w:cs="한컴바탕"/>
                <w:spacing w:val="-8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0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재심 신청을 기각하는 재정서에는 하기 내용이 포함되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재심 신청인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피신청인 및 기타 원심당사자의 기본상황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원심법원의 명칭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재심을 신청하는 유발효 판결문서 명칭과 서류번호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재심 신청인이 주장하는 재심사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피신청인의 의견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재심 신청을 기각하는 이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법적 의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5) </w:t>
            </w:r>
            <w:r>
              <w:rPr>
                <w:rFonts w:cs="한컴바탕"/>
              </w:rPr>
              <w:t>재정 결과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rPr>
                <w:rFonts w:cs="한컴바탕"/>
              </w:rPr>
            </w:pPr>
            <w:r>
              <w:rPr>
                <w:rFonts w:cs="한컴바탕"/>
              </w:rPr>
              <w:t>재정서는 재판인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서기원이 서명하고 인민법원이 날인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재심 신청이 기각을 당한 후 재심신청인이 같은 이유로 재심을 다시 신청한 경우에는 재심 신청 사건으로 처리하지 아니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재심신청인이 그의 재심신청을 기각한 재정에 불복하여 기각 법원의 직상급 법원에 재심을 신청한 경우에는 재심 신청사건으로 처리하지 아니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인민법원은 재심 신청을 수리한 날로부터 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개월 내에 심사 완료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단 감정기간 등은 심사기간에 계상하지 아니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특별한 사정으로 인해 연장이 필요한 경우에는 본 원 원장의 승인을 얻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>
                <w:rFonts w:cs="한컴바탕"/>
              </w:rPr>
            </w:pPr>
            <w:r>
              <w:rPr>
                <w:b/>
                <w:bCs/>
              </w:rPr>
              <w:t>제</w:t>
            </w:r>
            <w:r>
              <w:rPr>
                <w:b/>
                <w:bCs/>
              </w:rPr>
              <w:t>33</w:t>
            </w:r>
            <w:r>
              <w:rPr>
                <w:b/>
                <w:bCs/>
              </w:rPr>
              <w:t xml:space="preserve">조 </w:t>
            </w:r>
            <w:r>
              <w:rPr/>
              <w:t>2008</w:t>
            </w:r>
            <w:r>
              <w:rPr/>
              <w:t xml:space="preserve">년 </w:t>
            </w:r>
            <w:r>
              <w:rPr/>
              <w:t>4</w:t>
            </w:r>
            <w:r>
              <w:rPr/>
              <w:t xml:space="preserve">월 </w:t>
            </w:r>
            <w:r>
              <w:rPr/>
              <w:t>1</w:t>
            </w:r>
            <w:r>
              <w:rPr/>
              <w:t>일 전에 수리하여 아직 심결하지 못한 사건이 재심 신청에 부합되는 경우에는 재심 신청을 수리한 인민법원이 계속 심사 처리하고 재정을 내린다</w:t>
            </w:r>
            <w:r>
              <w:rPr/>
              <w:t>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cs="한컴바탕"/>
              </w:rPr>
            </w:pPr>
            <w:r>
              <w:rPr>
                <w:rFonts w:cs="한컴바탕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最高人民法院印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受理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民事申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案件的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若干意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》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，解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军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法院，新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吾尔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院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保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人民法院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事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工作，最高人民法院制定了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事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的若干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给你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真贯彻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二○○九年四月二十七日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保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人民法院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事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工作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》和《最高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适用〈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程序若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事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工作提出以下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一、民事申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案件的受理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或案外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材料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及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副本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下列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及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基本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是自然人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明姓名、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民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、住所及有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寄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址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是法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明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住所和法定代表人或者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姓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有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寄地址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院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原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裁定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具体的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法定事由及具体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理由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受理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法院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396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（六）申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名或者盖章。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符合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以下材料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是自然人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；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是法人或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、法定代表人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委托他人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代理人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生效裁判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件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；生效裁判系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裁判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裁判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件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在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诉讼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提交的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支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由和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诉讼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材料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交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材料的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文本，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址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交的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材料不符合上述要求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或者有人身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，可能引起矛盾激化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退回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或改正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材料符合上述要求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交的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注明收到日期，加盖收件章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中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清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出的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受理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及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受理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副本及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址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是生效裁判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明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，或者符合法律和司法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案外人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受理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法院是作出生效裁判法院的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院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裁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法律和司法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生效裁判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一百七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情形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符合上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向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针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原裁判理由作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工作。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告知其可以向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院提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其向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院的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院提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人民法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符合民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第一百八十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要求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知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。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未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定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人民法院可以限期要求其提交生效裁判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回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印件或其他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够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裁判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实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效日期的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据材料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二、民事申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案件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人民法院受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围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由是否成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未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由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审查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，采取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下方式：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提交的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材料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卷宗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问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交的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提交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裁判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等材料，足以确定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由不能成立的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以下列事由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且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提交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足以确定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由成立的案件，人民法院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裁定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396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反法律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定，管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辖错误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成不合法或者依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回避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判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回避的；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76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（三）无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能力人未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法定代理人代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诉讼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或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当参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事人因不能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归责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于本人或者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代理人的事由未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据以作出原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裁定的法律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贪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徇私舞弊、枉法裁判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刑事法律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收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卷函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卷宗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卷宗的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真实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前提下，可要求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院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方式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卷宗材料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人民法院可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方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下列事由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案件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有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，足以推翻原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裁定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原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基本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缺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原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原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裁定适用法律确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错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86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6"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pacing w:val="1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　合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定听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案件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在听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证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日前通知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事人。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事由是否成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无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拒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中途退出的，裁定按撤回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及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中途退出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弃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述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人民法院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程中，被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或者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提出符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的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其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其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由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审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期限重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算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审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其中一方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张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由成立的，人民法院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裁定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各方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张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由均不成立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的，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裁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回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撤回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是否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人民法院裁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及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自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和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且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由成立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裁定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死亡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的，按下列情形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人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人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人或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人未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的，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结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人且无可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结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审查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一百八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审查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由成立的，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本院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最高人民法院、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下列案件，可以指令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院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依据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一百七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第（八）至第（十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由提起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法定程序可能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正确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裁定提起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令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院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指令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及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基本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院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生效裁判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裁定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法律依据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372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裁定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由院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署名，加盖人民法院印章。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及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基本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院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生效裁判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由、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372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驳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回再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的理由、法律依据；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记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名，加盖人民法院印章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后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以相同理由再次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不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其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裁定，向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裁定法院的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不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人民法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自受理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审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等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期限。有特殊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需要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本院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准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之前受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案件，符合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，由受理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审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裁定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43:00Z</dcterms:created>
  <dc:creator>hx</dc:creator>
  <dc:description/>
  <cp:keywords/>
  <dc:language>en-US</dc:language>
  <cp:lastModifiedBy>hx</cp:lastModifiedBy>
  <dcterms:modified xsi:type="dcterms:W3CDTF">2009-06-15T04:01:00Z</dcterms:modified>
  <cp:revision>21</cp:revision>
  <dc:subject/>
  <dc:title/>
</cp:coreProperties>
</file>